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" w:hAnsi="Belwe Lt TL" w:cs="Belwe Lt TL"/>
          <w:b/>
          <w:b/>
          <w:sz w:val="32"/>
          <w:szCs w:val="32"/>
        </w:rPr>
      </w:pPr>
      <w:r>
        <w:rPr>
          <w:rFonts w:cs="Belwe Lt TL" w:ascii="Belwe Lt TL" w:hAnsi="Belwe Lt TL"/>
          <w:b/>
          <w:sz w:val="32"/>
          <w:szCs w:val="32"/>
        </w:rPr>
        <w:t>РОССИЙСКАЯ ПЕНСИЯ: кто может на нее претендовать?</w:t>
      </w:r>
    </w:p>
    <w:p>
      <w:pPr>
        <w:pStyle w:val="Normal"/>
        <w:rPr>
          <w:rFonts w:ascii="Belwe Lt TL" w:hAnsi="Belwe Lt TL" w:cs="Belwe Lt TL"/>
          <w:b/>
          <w:b/>
          <w:sz w:val="32"/>
          <w:szCs w:val="32"/>
        </w:rPr>
      </w:pPr>
      <w:r>
        <w:rPr>
          <w:rFonts w:cs="Belwe Lt TL" w:ascii="Belwe Lt TL" w:hAnsi="Belwe Lt T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>На российскую пенсию могут претендовать представители отдельной категории пенсионеров, постоянно проживающих за пределами Российской Федерации.</w:t>
      </w:r>
      <w:r>
        <w:rPr>
          <w:rFonts w:cs="Belwe Lt TL" w:ascii="Belwe Lt TL" w:hAnsi="Belwe Lt TL"/>
        </w:rPr>
        <w:t xml:space="preserve"> Это относится только к гражданам РФ (исключая военных пенсионеров, получающих военную пенсию), постоянно проживающих за границей РФ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Для этого они должны подать заявление в Пенсионный фонд РФ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К заявлению должны быть приложены: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1. Ксерокопия заграничного паспорта гражданина РФ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2. Нотариально заверенная копия трудовой книжки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3. Справка о среднемесячном заработке за 60 месяцев подряд до 1 января 1991 года, полученная с госархива (в оригинале)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Справка должна содержать следующие сведения о том, что: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- отчисления в органы социального страхования производились,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- единовременные выплаты и компенсации за отпуск в сумму заработной платы не включены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Эти сведения не требуются, если справка предоставляется не с места работы, а из архива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4. Анкета лица, обратившегося по вопросу пенсионного обеспечения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5. Оформленная в Консульском отделе Посольства России в Стране проживания справка о дате въезда в Страну, с указанием адреса постоянного жительства в Стране и сведениями о заграничном российском паспорте (в оригинале)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6. Справка из архива Министерства обороны РФ о периоде прохождения военной службы (в оригинале) или ксерокопия военного билета – для проходивших военную службу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7. Ксерокопия удостоверения инвалида Великой Отечественной войны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8. Документ об инвалидности, выданный Государственной службой медико-социальной экспертизы РФ в случае инвалидности (в оригинале).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Сумма назначенной трудовой пенсии может выплачиваться на территории РФ или переводиться в Страну постоянного проживания на указанный в заявлении расчетный счет в банке (для этого необходимо открыть пенсионный или простой расчетный счет в банке в Стране постоянного проживания или любом городе РФ)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>Собранные документы подаются</w:t>
      </w:r>
      <w:r>
        <w:rPr>
          <w:rFonts w:cs="Belwe Lt TL" w:ascii="Belwe Lt TL" w:hAnsi="Belwe Lt TL"/>
        </w:rPr>
        <w:t xml:space="preserve"> заявителем </w:t>
      </w:r>
      <w:r>
        <w:rPr>
          <w:rFonts w:cs="Belwe Lt TL" w:ascii="Belwe Lt TL" w:hAnsi="Belwe Lt TL"/>
          <w:b/>
        </w:rPr>
        <w:t>в Пенсионный фонд РФ</w:t>
      </w:r>
      <w:r>
        <w:rPr>
          <w:rFonts w:cs="Belwe Lt TL" w:ascii="Belwe Lt TL" w:hAnsi="Belwe Lt TL"/>
        </w:rPr>
        <w:t xml:space="preserve">, либо через представителя, действующего по доверенности, либо </w:t>
      </w:r>
      <w:r>
        <w:rPr>
          <w:rFonts w:cs="Belwe Lt TL" w:ascii="Belwe Lt TL" w:hAnsi="Belwe Lt TL"/>
          <w:b/>
        </w:rPr>
        <w:t>при посредничестве представителя нашей юридической консультации, действующего по договоренности с заявителем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ПРИМЕЧАНИЕ: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В соответствии с Федеральным законом РФ от 17.12.01 г. № 173 ФЗ «О трудовых пенсиях РФ» </w:t>
      </w:r>
      <w:r>
        <w:rPr>
          <w:rFonts w:cs="Belwe Lt TL" w:ascii="Belwe Lt TL" w:hAnsi="Belwe Lt TL"/>
          <w:b/>
        </w:rPr>
        <w:t>право на трудовую пенсию по старости имеют граждане РФ – мужчины, достигшие возраста 60 лет, и женщины, достигшие возраста 55 лет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/>
      </w:pPr>
      <w:r>
        <w:rPr>
          <w:rFonts w:cs="Belwe Lt TL" w:ascii="Belwe Lt TL" w:hAnsi="Belwe Lt TL"/>
          <w:b/>
        </w:rPr>
        <w:t>Пенсия РФ начисляется с момента получения документов заявителя Пенсионным фондом РФ</w:t>
      </w:r>
      <w:r>
        <w:rPr>
          <w:rFonts w:cs="Belwe Lt TL" w:ascii="Belwe Lt TL" w:hAnsi="Belwe Lt TL"/>
        </w:rPr>
        <w:t>, но на счет заявителя поступает не менее чем через 12-18 месяцев (в порядке рассмотрения и коррекции необходимых документов)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>При назначении российской пенсии человек не лишается права на пенсию Страны постоянного проживания</w:t>
      </w:r>
      <w:r>
        <w:rPr>
          <w:rFonts w:cs="Belwe Lt TL" w:ascii="Belwe Lt TL" w:hAnsi="Belwe Lt TL"/>
        </w:rPr>
        <w:t xml:space="preserve"> и получает ее в возрасте, обозначенном Законом Страны постоянного проживания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ВОПРОСЫ: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1. Где получить полноценную консультацию по вопросам получения пенсии РФ?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Belwe Lt TL" w:ascii="Belwe Lt TL" w:hAnsi="Belwe Lt TL"/>
        </w:rPr>
        <w:t xml:space="preserve">По вопросам получения российской пенсии </w:t>
      </w:r>
      <w:r>
        <w:rPr>
          <w:rFonts w:cs="Belwe Lt TL" w:ascii="Belwe Lt TL" w:hAnsi="Belwe Lt TL"/>
          <w:b/>
        </w:rPr>
        <w:t>Вы можете обратиться к специалистам юридической консультации «РосПенсия»</w:t>
      </w:r>
      <w:r>
        <w:rPr>
          <w:rFonts w:cs="Belwe Lt TL" w:ascii="Belwe Lt TL" w:hAnsi="Belwe Lt TL"/>
        </w:rPr>
        <w:t>: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 xml:space="preserve">по телефону: </w:t>
      </w:r>
      <w:r>
        <w:rPr>
          <w:rFonts w:cs="Belwe Lt TL" w:ascii="Belwe Lt TL" w:hAnsi="Belwe Lt TL"/>
        </w:rPr>
        <w:t>+7 904 513 51 60.</w:t>
      </w:r>
    </w:p>
    <w:p>
      <w:pPr>
        <w:pStyle w:val="Normal"/>
        <w:jc w:val="both"/>
        <w:rPr/>
      </w:pPr>
      <w:r>
        <w:rPr>
          <w:rFonts w:cs="Belwe Lt TL" w:ascii="Belwe Lt TL" w:hAnsi="Belwe Lt TL"/>
        </w:rPr>
        <w:tab/>
      </w:r>
      <w:r>
        <w:rPr>
          <w:rFonts w:cs="Belwe Lt TL" w:ascii="Belwe Lt TL" w:hAnsi="Belwe Lt TL"/>
          <w:b/>
        </w:rPr>
        <w:t>по электронной почте:</w:t>
      </w:r>
      <w:r>
        <w:rPr>
          <w:rFonts w:cs="Belwe Lt TL" w:ascii="Belwe Lt TL" w:hAnsi="Belwe Lt TL"/>
          <w:lang w:val="lv-LV"/>
        </w:rPr>
        <w:t xml:space="preserve"> r</w:t>
      </w:r>
      <w:r>
        <w:rPr>
          <w:rFonts w:cs="Belwe Lt TL" w:ascii="Belwe Lt TL" w:hAnsi="Belwe Lt TL"/>
          <w:lang w:val="en-US"/>
        </w:rPr>
        <w:t>ospensija</w:t>
      </w:r>
      <w:r>
        <w:rPr>
          <w:rFonts w:cs="Belwe Lt TL" w:ascii="Belwe Lt TL" w:hAnsi="Belwe Lt TL"/>
        </w:rPr>
        <w:t>@</w:t>
      </w:r>
      <w:r>
        <w:rPr>
          <w:rFonts w:cs="Belwe Lt TL" w:ascii="Belwe Lt TL" w:hAnsi="Belwe Lt TL"/>
          <w:lang w:val="lv-LV"/>
        </w:rPr>
        <w:t>yandex.ru.</w:t>
      </w:r>
    </w:p>
    <w:p>
      <w:pPr>
        <w:pStyle w:val="Normal"/>
        <w:ind w:firstLine="708"/>
        <w:jc w:val="both"/>
        <w:rPr>
          <w:rFonts w:ascii="Belwe Lt TL" w:hAnsi="Belwe Lt TL" w:cs="Belwe Lt TL"/>
          <w:lang w:val="lv-LV"/>
        </w:rPr>
      </w:pPr>
      <w:r>
        <w:rPr>
          <w:rFonts w:cs="Belwe Lt TL" w:ascii="Belwe Lt TL" w:hAnsi="Belwe Lt TL"/>
          <w:lang w:val="lv-LV"/>
        </w:rPr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  <w:t>2. Каким образом осуществляется юридическое сопровождение по оформлению российской пенсии специалистами Вашей консультации?</w:t>
      </w:r>
    </w:p>
    <w:p>
      <w:pPr>
        <w:pStyle w:val="Normal"/>
        <w:ind w:firstLine="708"/>
        <w:jc w:val="both"/>
        <w:rPr>
          <w:rFonts w:ascii="Belwe Lt TL" w:hAnsi="Belwe Lt TL" w:cs="Belwe Lt TL"/>
          <w:b/>
          <w:b/>
          <w:i/>
          <w:i/>
        </w:rPr>
      </w:pPr>
      <w:r>
        <w:rPr>
          <w:rFonts w:cs="Belwe Lt TL" w:ascii="Belwe Lt TL" w:hAnsi="Belwe Lt T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Belwe Lt TL" w:ascii="Belwe Lt TL" w:hAnsi="Belwe Lt TL"/>
        </w:rPr>
        <w:t>Юридическое сопровождение осуществляется после оплаты услуг специалиста (зачислением необходимой суммы на банковский счет Консультации)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В комплекс услуг входит помощь в заполнении необходимых бланков, отправка документов в Пенсионный фонд РФ.</w:t>
      </w:r>
    </w:p>
    <w:p>
      <w:pPr>
        <w:pStyle w:val="Normal"/>
        <w:ind w:firstLine="708"/>
        <w:jc w:val="both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В дополнение предлагается решение всех возникающих вопросов с Пенсионным фондом РФ по доверенности нашему специалисту.</w:t>
      </w:r>
    </w:p>
    <w:p>
      <w:pPr>
        <w:pStyle w:val="Normal"/>
        <w:ind w:firstLine="708"/>
        <w:jc w:val="both"/>
        <w:rPr/>
      </w:pPr>
      <w:r>
        <w:rPr>
          <w:rFonts w:cs="Belwe Lt TL" w:ascii="Belwe Lt TL" w:hAnsi="Belwe Lt TL"/>
        </w:rPr>
        <w:t>Стоимость услуги определяется сложностью каждого отдельного вопроса. Стандартная цена консультации – 250 руб., комплекса юридического сопровождения – от 1250 ру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we Lt TL">
    <w:charset w:val="cc"/>
    <w:family w:val="roman"/>
    <w:pitch w:val="variable"/>
  </w:font>
  <w:font w:name="Belwe Bd T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" w:hanging="0"/>
      <w:rPr/>
    </w:pPr>
    <w:r>
      <w:rPr>
        <w:rFonts w:cs="Belwe Bd TL" w:ascii="Belwe Bd TL" w:hAnsi="Belwe Bd TL"/>
        <w:sz w:val="20"/>
        <w:szCs w:val="20"/>
      </w:rPr>
      <w:t>©</w:t>
    </w:r>
    <w:r>
      <w:rPr>
        <w:rFonts w:cs="Belwe Bd TL" w:ascii="Belwe Bd TL" w:hAnsi="Belwe Bd TL"/>
        <w:sz w:val="20"/>
        <w:szCs w:val="20"/>
        <w:lang w:val="en-US"/>
      </w:rPr>
      <w:t xml:space="preserve"> </w:t>
    </w:r>
    <w:r>
      <w:rPr>
        <w:rFonts w:cs="Belwe Bd TL" w:ascii="Belwe Bd TL" w:hAnsi="Belwe Bd TL"/>
        <w:sz w:val="20"/>
        <w:szCs w:val="20"/>
      </w:rPr>
      <w:t>РосПенсия, 2006-201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lwe Bd TL" w:hAnsi="Belwe Bd TL" w:cs="Belwe Bd T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lwe Bd TL" w:ascii="Belwe Bd TL" w:hAnsi="Belwe Bd T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lwe Bd TL" w:ascii="Belwe Bd TL" w:hAnsi="Belwe Bd T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lwe Bd TL" w:ascii="Belwe Bd TL" w:hAnsi="Belwe Bd T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lwe Bd TL" w:ascii="Belwe Bd TL" w:hAnsi="Belwe Bd T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elwe Bd TL" w:ascii="Belwe Bd TL" w:hAnsi="Belwe Bd T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lwe Bd TL" w:hAnsi="Belwe Bd TL" w:cs="Belwe Bd T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lwe Bd TL" w:ascii="Belwe Bd TL" w:hAnsi="Belwe Bd T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elwe Bd TL" w:ascii="Belwe Bd TL" w:hAnsi="Belwe Bd T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elwe Bd TL" w:ascii="Belwe Bd TL" w:hAnsi="Belwe Bd T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elwe Bd TL" w:ascii="Belwe Bd TL" w:hAnsi="Belwe Bd T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elwe Bd TL" w:ascii="Belwe Bd TL" w:hAnsi="Belwe Bd T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we Bd TL" w:hAnsi="Belwe Bd TL" w:cs="Belwe Bd TL"/>
        <w:sz w:val="40"/>
        <w:szCs w:val="40"/>
      </w:rPr>
    </w:pPr>
    <w:r>
      <w:rPr>
        <w:rFonts w:cs="Belwe Bd TL" w:ascii="Belwe Bd TL" w:hAnsi="Belwe Bd TL"/>
        <w:sz w:val="40"/>
        <w:szCs w:val="40"/>
      </w:rPr>
      <w:t>РосПенсия</w:t>
    </w:r>
  </w:p>
  <w:p>
    <w:pPr>
      <w:pStyle w:val="Header"/>
      <w:jc w:val="center"/>
      <w:rPr>
        <w:rFonts w:ascii="Belwe Bd TL" w:hAnsi="Belwe Bd TL" w:cs="Belwe Bd TL"/>
        <w:sz w:val="28"/>
        <w:szCs w:val="28"/>
      </w:rPr>
    </w:pPr>
    <w:r>
      <w:rPr>
        <w:rFonts w:cs="Belwe Bd TL" w:ascii="Belwe Bd TL" w:hAnsi="Belwe Bd TL"/>
        <w:sz w:val="28"/>
        <w:szCs w:val="28"/>
      </w:rPr>
      <w:t>для граждан РФ, проживающих за границей</w:t>
    </w:r>
  </w:p>
  <w:p>
    <w:pPr>
      <w:pStyle w:val="Header"/>
      <w:pBdr>
        <w:top w:val="single" w:sz="4" w:space="1" w:color="000000"/>
      </w:pBdr>
      <w:tabs>
        <w:tab w:val="clear" w:pos="9355"/>
        <w:tab w:val="center" w:pos="4677" w:leader="none"/>
      </w:tabs>
      <w:ind w:left="1440" w:right="1435" w:hanging="0"/>
      <w:jc w:val="center"/>
      <w:rPr>
        <w:rFonts w:ascii="Belwe Bd TL" w:hAnsi="Belwe Bd TL" w:cs="Belwe Bd TL"/>
      </w:rPr>
    </w:pPr>
    <w:r>
      <w:rPr>
        <w:rFonts w:cs="Belwe Bd TL" w:ascii="Belwe Bd TL" w:hAnsi="Belwe Bd TL"/>
      </w:rPr>
      <w:t>моб. тел.: +7 904 513 51 60</w:t>
    </w:r>
  </w:p>
  <w:p>
    <w:pPr>
      <w:pStyle w:val="Header"/>
      <w:pBdr>
        <w:top w:val="single" w:sz="4" w:space="1" w:color="000000"/>
      </w:pBdr>
      <w:tabs>
        <w:tab w:val="clear" w:pos="9355"/>
        <w:tab w:val="center" w:pos="4677" w:leader="none"/>
      </w:tabs>
      <w:ind w:left="1440" w:right="1435" w:hanging="0"/>
      <w:jc w:val="center"/>
      <w:rPr>
        <w:rFonts w:ascii="Belwe Bd TL" w:hAnsi="Belwe Bd TL" w:cs="Belwe Bd TL"/>
      </w:rPr>
    </w:pPr>
    <w:r>
      <w:rPr>
        <w:rFonts w:cs="Belwe Bd TL" w:ascii="Belwe Bd TL" w:hAnsi="Belwe Bd TL"/>
      </w:rPr>
      <w:t>эл. почта: rospensija@yandex.ru</w:t>
    </w:r>
  </w:p>
  <w:p>
    <w:pPr>
      <w:pStyle w:val="Header"/>
      <w:pBdr>
        <w:top w:val="single" w:sz="4" w:space="1" w:color="000000"/>
      </w:pBdr>
      <w:tabs>
        <w:tab w:val="clear" w:pos="9355"/>
        <w:tab w:val="center" w:pos="4677" w:leader="none"/>
      </w:tabs>
      <w:ind w:left="1440" w:right="1435" w:hanging="0"/>
      <w:jc w:val="center"/>
      <w:rPr>
        <w:rFonts w:ascii="Belwe Bd TL" w:hAnsi="Belwe Bd TL" w:cs="Belwe Bd TL"/>
      </w:rPr>
    </w:pPr>
    <w:r>
      <w:rPr>
        <w:rFonts w:cs="Belwe Bd TL" w:ascii="Belwe Bd TL" w:hAnsi="Belwe Bd TL"/>
        <w:lang w:val="en-US"/>
      </w:rPr>
      <w:t>www</w:t>
    </w:r>
    <w:r>
      <w:rPr>
        <w:rFonts w:cs="Belwe Bd TL" w:ascii="Belwe Bd TL" w:hAnsi="Belwe Bd TL"/>
      </w:rPr>
      <w:t>.</w:t>
    </w:r>
    <w:r>
      <w:rPr/>
      <w:t xml:space="preserve"> </w:t>
    </w:r>
    <w:r>
      <w:rPr>
        <w:rFonts w:cs="Belwe Bd TL" w:ascii="Belwe Bd TL" w:hAnsi="Belwe Bd TL"/>
        <w:lang w:val="en-US"/>
      </w:rPr>
      <w:t>rospensija</w:t>
    </w:r>
    <w:r>
      <w:rPr>
        <w:rFonts w:cs="Belwe Bd TL" w:ascii="Belwe Bd TL" w:hAnsi="Belwe Bd TL"/>
      </w:rPr>
      <w:t>.</w:t>
    </w:r>
    <w:r>
      <w:rPr>
        <w:rFonts w:cs="Belwe Bd TL" w:ascii="Belwe Bd TL" w:hAnsi="Belwe Bd TL"/>
        <w:lang w:val="en-US"/>
      </w:rPr>
      <w:t>narod</w:t>
    </w:r>
    <w:r>
      <w:rPr>
        <w:rFonts w:cs="Belwe Bd TL" w:ascii="Belwe Bd TL" w:hAnsi="Belwe Bd TL"/>
      </w:rPr>
      <w:t>.</w:t>
    </w:r>
    <w:r>
      <w:rPr>
        <w:rFonts w:cs="Belwe Bd TL" w:ascii="Belwe Bd TL" w:hAnsi="Belwe Bd TL"/>
        <w:lang w:val="en-US"/>
      </w:rPr>
      <w:t>ru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left" w:pos="9355" w:leader="none"/>
      </w:tabs>
      <w:ind w:right="-5" w:hanging="0"/>
      <w:jc w:val="center"/>
      <w:rPr>
        <w:rFonts w:ascii="Belwe Bd TL" w:hAnsi="Belwe Bd TL" w:cs="Belwe Bd TL"/>
      </w:rPr>
    </w:pPr>
    <w:r>
      <w:rPr>
        <w:rFonts w:cs="Belwe Bd TL" w:ascii="Belwe Bd TL" w:hAnsi="Belwe Bd T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7:00Z</dcterms:created>
  <dc:creator>KASIM</dc:creator>
  <dc:description/>
  <cp:keywords/>
  <dc:language>en-US</dc:language>
  <cp:lastModifiedBy>La_Victoire</cp:lastModifiedBy>
  <cp:lastPrinted>2006-08-09T11:08:00Z</cp:lastPrinted>
  <dcterms:modified xsi:type="dcterms:W3CDTF">2010-09-03T20:01:00Z</dcterms:modified>
  <cp:revision>32</cp:revision>
  <dc:subject/>
  <dc:title/>
</cp:coreProperties>
</file>